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Выписка из </w:t>
      </w:r>
      <w:r>
        <w:rPr>
          <w:b/>
          <w:sz w:val="22"/>
          <w:szCs w:val="22"/>
        </w:rPr>
        <w:t>Протокола № 5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07 апреля 2011 г. № 5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07 апреля 2011 г. № 5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07 апреля 2011 г. № 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апреля 2011 г. № 5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 «Эко-Строй</w:t>
      </w:r>
      <w:r>
        <w:rPr>
          <w:b/>
          <w:bCs/>
          <w:color w:val="333333"/>
          <w:sz w:val="22"/>
          <w:szCs w:val="22"/>
        </w:rPr>
        <w:t>»                      ИНН   77137191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ПКБ «ГРАНТ»                    ИНН   52560997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СМП «Транспромстрой»   ИНН   526027553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7 апреля 2011 г. № 5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  «Центрорггаз-НН»                                        ИНН   526214239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3 к Протоколу 07 апреля 2011 г. № 51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241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7475</wp:posOffset>
            </wp:positionH>
            <wp:positionV relativeFrom="paragraph">
              <wp:posOffset>755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4.2011 г.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4.01-2011-771371916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«Эко-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1916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2, г. Москва, ул. Тимирязевская, д. 30, стр. 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5.01-2011-525609975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Проектно-конструкторское бюро «ГРА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97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3, г. Нижний Новгород, ул. Лескова, д. 16, кв. 2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6.01-2011-526027553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60388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Строительно-монтажный поезд «Транспром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55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Рождественская, д. 20, П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0</wp:posOffset>
            </wp:positionH>
            <wp:positionV relativeFrom="paragraph">
              <wp:posOffset>5080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4.2011 г.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.02-2010-526214239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432435</wp:posOffset>
                  </wp:positionV>
                  <wp:extent cx="1673225" cy="79121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438150</wp:posOffset>
                  </wp:positionV>
                  <wp:extent cx="1693545" cy="17252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., г. Нижний Новгород, ул. Бекетова, д. 3 Б, помещение 2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9:00Z</dcterms:modified>
  <cp:revision>48</cp:revision>
  <dc:subject/>
  <dc:title>Протокол № 1</dc:title>
</cp:coreProperties>
</file>